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a a laboratoře Chomutov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: Jiří Polívka, Mobil: +420 725 582 336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olivka.jiri@steel-holding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eethovenova 1269 / 68, 430 01 Chomutov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řehled zkouše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0"/>
        <w:gridCol w:w="1154"/>
        <w:gridCol w:w="46"/>
      </w:tblGrid>
      <w:tr>
        <w:trPr>
          <w:cantSplit w:val="true"/>
        </w:trPr>
        <w:tc>
          <w:tcPr>
            <w:tcW w:w="9370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A)   Chemická analýza kovů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mický rozbor z pevného vzorku na bázi Fe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ěření jakosti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ovení prvku N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radioizotopické aktivit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B)   Ostatní zkoušky v chemické laboratoř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í hmotnosti fosfátové vrstv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odolnosti AK proti kyselinám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í okují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C)   Mikroskopické zkoušk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jištění mikrostruktury – základní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íl strukturních složek, velikost zrna, karbidické síťoví, vycezeniny, řádkovitost, velikost karbidů dle SEP 1520, oduhličení, nauhličení, hloubka povrchových vad, mikroporezita 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mikrotvrdosti HV 0,1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dnocení mikročistot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D)   Makroskopické zkoušk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stupňovým obráběním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lomem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lomem při jiném tepelném zpracování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E)   Mechanické zkoušky</w:t>
            </w:r>
          </w:p>
        </w:tc>
      </w:tr>
      <w:tr>
        <w:trPr>
          <w:trHeight w:val="14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tahem za obvyklé teplot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tahem za vyšších teplot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tvrdosti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kouška rázem v ohybu za okolní teplot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kouška rázem v ohybu od –7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 do +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lámavosti (ohybem)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drátu krutem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drátu střídavým ohýbáním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drátu navíjením (trn 1 – 3D)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rovnoměrnosti (u pružinového drátu)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pěchováním za normální teplot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ohybem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.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kouška smáčknutím kroužků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ční rozšíření u zkoušky rázem v ohyb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íl houževnatého l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– zkoušk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24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)   Ostatní výkon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ografický sním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tiza s vypracováním zkušební zprávy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avení atestu 3 jazyčný (česky, anglicky a německy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orní tepelné zpracování nebo PWHT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přípravny zkoušek mimo výrobu zkušebních tě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librace mikrometrů, posuv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ření drsnosti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24" w:type="dxa"/>
            <w:gridSpan w:val="4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50" w:hanging="750"/>
              <w:rPr/>
            </w:pPr>
            <w:r>
              <w:rPr/>
              <w:t>Termíny plněn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y plnění jsou podmíněny rozsahem objednaných zkoušek a rozborů, tvarem a charakterem předložených vzorků. V každém jednotlivém případě bude konkrétní termín a způsob předání výsledků dohodnut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.: Zkoušky jsou prováděny dle norem ČSN (pokud není uvedeno jinak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Ceník zkoušek zašleme na vyžádání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)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eastAsia="Times New Roman"/>
      <w:b/>
      <w:sz w:val="36"/>
      <w:szCs w:val="24"/>
    </w:rPr>
  </w:style>
  <w:style w:type="character" w:styleId="Nadpis2Char">
    <w:name w:val="Nadpis 2 Char"/>
    <w:basedOn w:val="Standardnpsmoodstavce"/>
    <w:qFormat/>
    <w:rPr>
      <w:rFonts w:eastAsia="Times New Roman"/>
      <w:i/>
      <w:sz w:val="22"/>
      <w:szCs w:val="24"/>
    </w:rPr>
  </w:style>
  <w:style w:type="character" w:styleId="Nadpis3Char">
    <w:name w:val="Nadpis 3 Char"/>
    <w:basedOn w:val="Standardnpsmoodstavce"/>
    <w:qFormat/>
    <w:rPr>
      <w:rFonts w:eastAsia="Times New Roman"/>
      <w:b/>
      <w:szCs w:val="24"/>
    </w:rPr>
  </w:style>
  <w:style w:type="character" w:styleId="Nadpis4Char">
    <w:name w:val="Nadpis 4 Char"/>
    <w:basedOn w:val="Standardnpsmoodstavce"/>
    <w:qFormat/>
    <w:rPr>
      <w:rFonts w:eastAsia="Times New Roman"/>
      <w:b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vka.jiri@steel-hold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_papír-Z-GROUP-Steel_Holding-A4-čist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0:00Z</dcterms:created>
  <dc:creator>Jiří Polívka</dc:creator>
  <dc:description/>
  <cp:keywords/>
  <dc:language>en-US</dc:language>
  <cp:lastModifiedBy>havel</cp:lastModifiedBy>
  <cp:lastPrinted>2012-01-03T11:46:00Z</cp:lastPrinted>
  <dcterms:modified xsi:type="dcterms:W3CDTF">2014-08-15T09:54:00Z</dcterms:modified>
  <cp:revision>5</cp:revision>
  <dc:subject/>
  <dc:title>Zkušebna a laboratoře</dc:title>
</cp:coreProperties>
</file>